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смотрено.                                                    Согласовано.                                                              Утверждаю.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отокол № ________                                      _________________________                      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__________2015г.                               Зам. директора по УВР                              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    Власенко С.Н.                                                             Рыжков В.А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уководитель МО                                                                                                                                   </w:t>
      </w:r>
      <w:r>
        <w:rPr>
          <w:i/>
        </w:rPr>
        <w:t>Приказ №91 от 01.09.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ей-предме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манитарного цик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жк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униципальное казенное образовательное учреждение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авыдовская средняя общеобразовательная школ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 xml:space="preserve">практикум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Подготовка к сочинению по прочитанному тексту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для 11 класса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Учитель-составитель: Рыжкова Людмила Геннадьевна</w:t>
      </w:r>
      <w:r>
        <w:rPr>
          <w:b/>
          <w:sz w:val="52"/>
          <w:szCs w:val="52"/>
        </w:rPr>
        <w:t xml:space="preserve"> 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2015-2016 учебный год                       </w:t>
      </w:r>
    </w:p>
    <w:p>
      <w:pPr>
        <w:pStyle w:val="ListParagraph"/>
        <w:suppressAutoHyphens w:val="false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uppressAutoHyphens w:val="false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uppressAutoHyphens w:val="false"/>
        <w:spacing w:lineRule="auto" w:line="240" w:before="280" w:after="28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Spacing"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– первая по-настоящему серьёзная проверка эффективности той работы, которой ученик занимался одиннадцать лет школьной жизни. И хотя принято говорить, что подготовка к выпускным экзаменам начинается с первого школьного дня, надо смотреть на вещи более реалистично: время основной подготовительной работы приходится на самые ответственные и трудные для школьника 10-11 классы. За эти два года ученику необходимо не только успеть повторить пройденное, но и, выбрав экзамен, сконцентрировано к нему готовиться, чтобы успешно сдать его. Иными словами, нужно успеть проверить себя на предмет подготовленности к экзамену, отрепетировать его в различных формах: самостоятельно, с учителем, с использованием компьютера и т.п.</w:t>
      </w:r>
    </w:p>
    <w:p>
      <w:pPr>
        <w:pStyle w:val="NoSpacing"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сочинения-рассуждения с опорой на текст является самым сложным заданием, с которым учащиеся до этого не были знакомы, для многих – работа очень трудная и непривычная.  При написании сочинения нельзя скрыться за мыслью великих критиков или повторить содержание соответствующих глав учебника. Здесь школьники остаются один на один с новым для себя текстом, с новыми для себя мыслями автора. Естественно, что без специальной тренировки учащиеся вряд ли смогут успешно выполнить эту часть теста, показать высокие результаты.</w:t>
      </w:r>
    </w:p>
    <w:p>
      <w:pPr>
        <w:pStyle w:val="NoSpacing"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 результатов ЕГЭ показал, что наиболее типичные ошибки в работах выпускников связаны с неумением понимать информацию, заложенную в тексте; ясно, связно, последовательно излагать собственные мысли, аргументированно доказывать свою позицию, использовать в речи изобразительно-выразительные средства, то есть с недостаточным уровнем функциональной грамотности школьников по русскому языку</w:t>
      </w:r>
    </w:p>
    <w:p>
      <w:pPr>
        <w:pStyle w:val="NoSpacing"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ей-словесников волнуют вопросы: как научить выпускников ясно, грамотно, логично излагать свои мысли, как помочь им уверенно справиться с этой частью, как выстроить свою работу по подготовке к сочинению-рассуждению. </w:t>
      </w:r>
    </w:p>
    <w:p>
      <w:pPr>
        <w:pStyle w:val="NoSpacing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й практикум поможет обеспечить эффективную подготовку учащихся 11 классов к выпускному экзамену по русскому языку в форме ЕГЭ. Он предназначен учителям русского языка, работающим в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е общеобразовательных учреждений для подготовки учащихся к выполнению задания открытого типа с развёрнутым ответом (сочинение), проверяющее умение создавать собственное высказывание на основе прочитанного текста. </w:t>
      </w:r>
    </w:p>
    <w:p>
      <w:pPr>
        <w:pStyle w:val="NoSpacing"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рактикум разработан с учётом последних официальных документов и берёт в основу демонстрационные тесты ЕГЭ текущего учебного года.</w:t>
      </w:r>
    </w:p>
    <w:p>
      <w:pPr>
        <w:pStyle w:val="NoSpacing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: </w:t>
      </w:r>
    </w:p>
    <w:p>
      <w:pPr>
        <w:pStyle w:val="NoSpacing"/>
        <w:suppressAutoHyphens w:val="false"/>
        <w:ind w:left="1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актикума «Подготовка к написанию сочинения по прочитанному тексту» составлена для учащихся 1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, следовательно, ориентирована на итоговую аттестацию. Поскольку система уроков в 11 классе не всегда ориентирована на подготовку к ЕГЭ, целью данного спецкурса является стремление помочь педагогу организовать систематическую и качественную подготовку учащихся к ЕГЭ, в частности к выполнению  задания повышенного уровня трудности.</w:t>
      </w:r>
    </w:p>
    <w:p>
      <w:pPr>
        <w:pStyle w:val="NoSpacing"/>
        <w:suppressAutoHyphens w:val="false"/>
        <w:ind w:left="1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овладение навыками написания сочинения-рассуждения на основе прочитанного текста.</w:t>
      </w:r>
    </w:p>
    <w:p>
      <w:pPr>
        <w:pStyle w:val="NoSpacing"/>
        <w:suppressAutoHyphens w:val="false"/>
        <w:ind w:lef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ая задача </w:t>
      </w:r>
      <w:r>
        <w:rPr>
          <w:rFonts w:cs="Times New Roman" w:ascii="Times New Roman" w:hAnsi="Times New Roman"/>
          <w:sz w:val="24"/>
          <w:szCs w:val="24"/>
        </w:rPr>
        <w:t>– формирование и развитие у выпускников трех видов компетенций:  языковой (умение определять, правильно ли написано слово, верно ли расставлены знаки препинания в предложении), лингвистической (способность опознавать языковые единицы и классифицировать их) и коммуникативной (способность понимать высказывание, связно и логично строить текст).</w:t>
      </w:r>
    </w:p>
    <w:p>
      <w:pPr>
        <w:pStyle w:val="NoSpacing"/>
        <w:suppressAutoHyphens w:val="false"/>
        <w:ind w:lef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этим ставятся следующие </w:t>
      </w: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NoSpacing"/>
        <w:suppressAutoHyphens w:val="false"/>
        <w:ind w:lef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общить знания об особенностях разных стилей речи русского языка и сфере их использования;</w:t>
      </w:r>
    </w:p>
    <w:p>
      <w:pPr>
        <w:pStyle w:val="NoSpacing"/>
        <w:suppressAutoHyphens w:val="false"/>
        <w:ind w:lef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ть навык анализа текстов различных стилей;</w:t>
      </w:r>
    </w:p>
    <w:p>
      <w:pPr>
        <w:pStyle w:val="NoSpacing"/>
        <w:suppressAutoHyphens w:val="false"/>
        <w:ind w:lef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вать письменную речь учащихся, пополнять их теоретико-литературный словарь;</w:t>
      </w:r>
    </w:p>
    <w:p>
      <w:pPr>
        <w:pStyle w:val="NoSpacing"/>
        <w:suppressAutoHyphens w:val="false"/>
        <w:ind w:lef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ть знания и умение находить в тексте и определять функцию средств выразительности разных уровней;</w:t>
      </w:r>
    </w:p>
    <w:p>
      <w:pPr>
        <w:pStyle w:val="NoSpacing"/>
        <w:suppressAutoHyphens w:val="false"/>
        <w:ind w:lef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ть умение отражать личностную позицию в сочинении при помощи аргументации; стройно и последовательно излагать свои мысли и оформлять их в определённом стиле и жанре;</w:t>
      </w:r>
    </w:p>
    <w:p>
      <w:pPr>
        <w:pStyle w:val="NoSpacing"/>
        <w:suppressAutoHyphens w:val="false"/>
        <w:ind w:left="1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вышать уровень грамотности учащихся.</w:t>
      </w:r>
    </w:p>
    <w:p>
      <w:pPr>
        <w:pStyle w:val="Normal"/>
        <w:suppressAutoHyphens w:val="false"/>
        <w:autoSpaceDE w:val="false"/>
        <w:ind w:firstLine="58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Курс ориентирован на формирование следующих </w:t>
      </w:r>
      <w:r>
        <w:rPr>
          <w:iCs/>
          <w:color w:val="000000"/>
          <w:lang w:eastAsia="ru-RU"/>
        </w:rPr>
        <w:t xml:space="preserve">составляющих коммуникативной компетентности: </w:t>
      </w:r>
    </w:p>
    <w:p>
      <w:pPr>
        <w:pStyle w:val="Normal"/>
        <w:suppressAutoHyphens w:val="false"/>
        <w:autoSpaceDE w:val="false"/>
        <w:spacing w:before="0" w:after="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) опыт восприятия и понимания информации, содержащейся в тексте, базирующийся:  на умении анализировать содержание читаемого текста; </w:t>
      </w:r>
    </w:p>
    <w:p>
      <w:pPr>
        <w:pStyle w:val="Normal"/>
        <w:suppressAutoHyphens w:val="false"/>
        <w:autoSpaceDE w:val="false"/>
        <w:spacing w:before="0" w:after="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 умении формулировать собственное мнение и связно, последовательно его излагать;  на умении аргументированно доказывать собственное мнение; на умение ставить коммуникативные цели и достигать их через содержание текста сочинения;  на умении структурировать собственный текст и композиционно правильно оформлять письменную работу; </w:t>
      </w:r>
    </w:p>
    <w:p>
      <w:pPr>
        <w:pStyle w:val="Normal"/>
        <w:suppressAutoHyphens w:val="false"/>
        <w:autoSpaceDE w:val="false"/>
        <w:spacing w:before="0" w:after="22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б) опыт использования в речи вариативных грамматических конструкций и лексического богатства языка, а также опыт использования изобразительно-выразительных средств; </w:t>
      </w:r>
    </w:p>
    <w:p>
      <w:pPr>
        <w:pStyle w:val="Normal"/>
        <w:suppressAutoHyphens w:val="false"/>
        <w:autoSpaceDE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в) опыт оформления высказывания в соответствии с орфографическими, пунктуационными, грамматическими и лексическими нормами современного литературно языка. </w:t>
      </w:r>
    </w:p>
    <w:p>
      <w:pPr>
        <w:pStyle w:val="NoSpacing"/>
        <w:suppressAutoHyphens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занятиях предполагается работа с критериями оценивания сочинений-рассуждений, с теоретическим материалом, с вопросами для самопроверки, с текстами ученических сочинений.</w:t>
      </w:r>
    </w:p>
    <w:p>
      <w:pPr>
        <w:pStyle w:val="NoSpacing"/>
        <w:suppressAutoHyphens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uppressAutoHyphens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курса:</w:t>
      </w:r>
    </w:p>
    <w:p>
      <w:pPr>
        <w:pStyle w:val="NoSpacing"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актикума легли разработки и исследования в данной области И.П. Цыбулько, С.И. Львова, Н.В. Егораевой, Е.А. Влодавской, Н.А.Сениной, Г. М. Вялковой. </w:t>
      </w:r>
    </w:p>
    <w:p>
      <w:pPr>
        <w:pStyle w:val="NoSpacing"/>
        <w:suppressAutoHyphens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7 часов (0, 5 часа в неделю в 11 классе) и отрабатывается на изучении материала, параллельно повторяемого на уроках русского языка. Программа  предусматривает  комплекс тренировочных упражнений для отработки навыков по выполнению задания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Практические работы проводятся по материалам учебных пособий: </w:t>
      </w:r>
    </w:p>
    <w:p>
      <w:pPr>
        <w:pStyle w:val="Normal"/>
        <w:suppressAutoHyphens w:val="false"/>
        <w:ind w:firstLine="567"/>
        <w:jc w:val="both"/>
        <w:rPr/>
      </w:pPr>
      <w:r>
        <w:rPr/>
        <w:t>- С.И. Львова, И.П. Цыбулько. ЕГЭ 2016. Русский язык. Сборник заданий. М., Просвещение, 2016.;</w:t>
      </w:r>
    </w:p>
    <w:p>
      <w:pPr>
        <w:pStyle w:val="Normal"/>
        <w:suppressAutoHyphens w:val="false"/>
        <w:ind w:firstLine="567"/>
        <w:jc w:val="both"/>
        <w:rPr/>
      </w:pPr>
      <w:r>
        <w:rPr/>
        <w:t>- Г.Т. Егораева. ЕГЭ. Русский язык. Выполнение задания части 3(С). М., “Экзамен”, 2016;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-Г.М. Вялкова. Подготовка учащихся 11 класса к выполнению третьей части  теста в формате ЕГЭ. Волгоград «Издательство ВГИПК РО», 2008г. </w:t>
      </w:r>
    </w:p>
    <w:p>
      <w:pPr>
        <w:pStyle w:val="Normal"/>
        <w:spacing w:lineRule="auto" w:line="360"/>
        <w:ind w:firstLine="880"/>
        <w:jc w:val="center"/>
        <w:rPr>
          <w:b/>
          <w:b/>
        </w:rPr>
      </w:pPr>
      <w:r>
        <w:rPr>
          <w:b/>
        </w:rPr>
        <w:t>Ведущие методы и приемы:</w:t>
      </w:r>
    </w:p>
    <w:p>
      <w:pPr>
        <w:pStyle w:val="Normal"/>
        <w:spacing w:lineRule="auto" w:line="360"/>
        <w:ind w:firstLine="880"/>
        <w:jc w:val="both"/>
        <w:rPr/>
      </w:pPr>
      <w:r>
        <w:rPr/>
        <w:t>Методы организации и осуществления учебно-познавательной деятельности учащихся</w:t>
      </w:r>
    </w:p>
    <w:tbl>
      <w:tblPr>
        <w:tblW w:w="15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6"/>
        <w:gridCol w:w="7539"/>
      </w:tblGrid>
      <w:tr>
        <w:trPr>
          <w:trHeight w:val="219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видность метода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ы</w:t>
            </w:r>
          </w:p>
        </w:tc>
      </w:tr>
      <w:tr>
        <w:trPr>
          <w:trHeight w:val="226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словесной передачи информации и слухового восприятия информации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, беседа, рассказ, дискуссия, инструктаж.</w:t>
            </w:r>
          </w:p>
        </w:tc>
      </w:tr>
      <w:tr>
        <w:trPr>
          <w:trHeight w:val="445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наглядной передачи информации и зрительного восприятия информации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ение,  иллюстрирование (готовый текст)</w:t>
            </w:r>
          </w:p>
        </w:tc>
      </w:tr>
      <w:tr>
        <w:trPr>
          <w:trHeight w:val="891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передачи информации с помощью практической деятельности.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ие упражнения, составление плана, рецензирование. редактирование, создание собственного сочинения-рассуждения. </w:t>
            </w:r>
          </w:p>
        </w:tc>
      </w:tr>
    </w:tbl>
    <w:p>
      <w:pPr>
        <w:pStyle w:val="Normal"/>
        <w:suppressAutoHyphens w:val="false"/>
        <w:ind w:firstLine="567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Spacing"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Введение.</w:t>
      </w:r>
    </w:p>
    <w:p>
      <w:pPr>
        <w:pStyle w:val="NoSpacing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авил сдачи ЕГЭ. </w:t>
      </w:r>
    </w:p>
    <w:p>
      <w:pPr>
        <w:pStyle w:val="NoSpacing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логия заданий ЕГЭ. Как писать сочинение по прочитанному тексту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>2. Работа с текстом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Установление причинно-следственных отношений в тексте.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Языковые приемы связи предложений. Понятие “ключевого” слова. 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>3. Анализ языковых средств выразительности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>Функции изобразительно-выразительных средств. Тропы и фигуры.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/>
        <w:t xml:space="preserve"> </w:t>
      </w:r>
      <w:r>
        <w:rPr/>
        <w:t>Понятия: градация, метафора, контекстные антонимы, синонимы, парцелляция и др.</w:t>
      </w:r>
    </w:p>
    <w:p>
      <w:pPr>
        <w:pStyle w:val="Normal"/>
        <w:suppressAutoHyphens w:val="false"/>
        <w:jc w:val="both"/>
        <w:rPr>
          <w:b/>
          <w:b/>
          <w:bCs/>
        </w:rPr>
      </w:pPr>
      <w:r>
        <w:rPr>
          <w:b/>
          <w:bCs/>
        </w:rPr>
        <w:t>4. Подготовка к написанию сочинения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Знакомство с критериями оценки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Проблема, поставленная автором текста, и способы её формулировки. </w:t>
      </w:r>
    </w:p>
    <w:p>
      <w:pPr>
        <w:pStyle w:val="Normal"/>
        <w:suppressAutoHyphens w:val="false"/>
        <w:ind w:left="900" w:hanging="0"/>
        <w:jc w:val="both"/>
        <w:rPr>
          <w:i/>
          <w:i/>
        </w:rPr>
      </w:pPr>
      <w:r>
        <w:rPr>
          <w:i/>
        </w:rPr>
        <w:t>Понятие о проблеме. Проблема как главный вопрос, поднимаемый в тексте. Различение понятий  тема - проблема - тезис. Проблема как конкретный аспект общей темы. Способы формулировки проблемы. Способы выявления проблемы: по ключевым словам, по микротемам.  Вопрос в тексте как   формулировка проблемы автором, типы вопросов в авторском тексте (проблемные, диалогизирущие, риторические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Cs/>
        </w:rPr>
        <w:t>Комментарий к сформулированной проблеме исходного текста.</w:t>
      </w:r>
      <w:r>
        <w:rPr/>
        <w:t xml:space="preserve"> Виды комментариев. </w:t>
      </w:r>
    </w:p>
    <w:p>
      <w:pPr>
        <w:pStyle w:val="Normal"/>
        <w:ind w:left="900" w:hanging="0"/>
        <w:jc w:val="both"/>
        <w:rPr/>
      </w:pPr>
      <w:r>
        <w:rPr>
          <w:i/>
        </w:rPr>
        <w:t>Понятие о комментарии. Зависимость комментария от типа и стиля речи  исходного текста. Подбор цитат из публицистического текста, их перефразирование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Авторская позиция и способы её выявления. </w:t>
      </w:r>
    </w:p>
    <w:p>
      <w:pPr>
        <w:pStyle w:val="Normal"/>
        <w:ind w:left="900" w:hanging="0"/>
        <w:jc w:val="both"/>
        <w:rPr/>
      </w:pPr>
      <w:r>
        <w:rPr>
          <w:i/>
        </w:rPr>
        <w:t>Понятие об авторской позиции. Авторская позиция как видение автором сущности проблемы, отношение к поднимаемой проблеме (оценка им описываемой ситуации), его решение поставленного вопроса. Способы формулировки авторской позиции. Глаголы со значением речи, мысли, чувства: (автор) утверждает, считает и др., кратких причастий убежден, уверен и т.д.  Использование вводных слов и предложений со значением источника сообщения: по мнению автора, как считает автор  и т.д. Формулировка авторской  и собственной позиции в одном предложении,  введение клише: нельзя не согласиться с автором в том, что ..., трудно не согласиться с автором, что ..., я согласен с автором, что..., как и автор текста, я считаю, что... и т.д.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Аргументация </w:t>
      </w:r>
      <w:r>
        <w:rPr>
          <w:bCs/>
        </w:rPr>
        <w:t>собственного мнения по проблеме.</w:t>
      </w:r>
      <w:r>
        <w:rPr>
          <w:b/>
          <w:bCs/>
        </w:rPr>
        <w:t xml:space="preserve"> </w:t>
      </w:r>
    </w:p>
    <w:p>
      <w:pPr>
        <w:pStyle w:val="Normal"/>
        <w:ind w:left="900" w:hanging="0"/>
        <w:jc w:val="both"/>
        <w:rPr/>
      </w:pPr>
      <w:r>
        <w:rPr>
          <w:i/>
        </w:rPr>
        <w:t>Понятие об аргументе. Источники для нахождения аргументов: личный, социальный опыт, произведения художественной литературы, исторические факты. Способы введения аргументов: вводные слова (во-первых, во-вторых, таким образом и т.д.), вводные слова со значением источника сообщения (по- моему, по моему мнению  и т.д.), союзы (так как, поскольку, потому что, частица  ведь).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/>
        <w:t xml:space="preserve">Смысловая цельность, речевая связность и последовательность изложения текста. </w:t>
      </w:r>
    </w:p>
    <w:p>
      <w:pPr>
        <w:pStyle w:val="Normal"/>
        <w:numPr>
          <w:ilvl w:val="0"/>
          <w:numId w:val="3"/>
        </w:numPr>
        <w:suppressAutoHyphens w:val="false"/>
        <w:ind w:left="1287" w:hanging="360"/>
        <w:jc w:val="both"/>
        <w:rPr/>
      </w:pPr>
      <w:r>
        <w:rPr/>
        <w:t xml:space="preserve">Виды речевых и грамматических ошибок. </w:t>
      </w:r>
    </w:p>
    <w:p>
      <w:pPr>
        <w:pStyle w:val="Normal"/>
        <w:ind w:left="900" w:hanging="0"/>
        <w:jc w:val="both"/>
        <w:rPr/>
      </w:pPr>
      <w:r>
        <w:rPr>
          <w:i/>
        </w:rPr>
        <w:t>Грамматические и речевые нормы русского языка. Наиболее распространенные в сочинениях части С грамматические ошибки:  ошибочное словообразование разных частей речи, нарушение норм согласования и управлении и т.д. Речевые нормы русского языка. Распространенные речевые ошибки.</w:t>
      </w:r>
    </w:p>
    <w:p>
      <w:pPr>
        <w:pStyle w:val="Default"/>
        <w:numPr>
          <w:ilvl w:val="0"/>
          <w:numId w:val="3"/>
        </w:numPr>
        <w:ind w:left="1287" w:hanging="360"/>
        <w:jc w:val="both"/>
        <w:rPr/>
      </w:pPr>
      <w:r>
        <w:rPr/>
        <w:t xml:space="preserve">Соблюдение этических норм. </w:t>
      </w:r>
      <w:r>
        <w:rPr>
          <w:bCs/>
        </w:rPr>
        <w:t xml:space="preserve">Соблюдение фактологической точности в фоновом материале. </w:t>
      </w:r>
    </w:p>
    <w:p>
      <w:pPr>
        <w:pStyle w:val="Default"/>
        <w:jc w:val="both"/>
        <w:rPr>
          <w:b/>
          <w:b/>
        </w:rPr>
      </w:pPr>
      <w:r>
        <w:rPr>
          <w:b/>
          <w:bCs/>
        </w:rPr>
        <w:t>5. Итоговое занятие.</w:t>
      </w:r>
    </w:p>
    <w:p>
      <w:pPr>
        <w:pStyle w:val="Normal"/>
        <w:suppressAutoHyphens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>Требования к уровню подготовки:</w:t>
      </w:r>
    </w:p>
    <w:p>
      <w:pPr>
        <w:pStyle w:val="Normal"/>
        <w:jc w:val="both"/>
        <w:rPr/>
      </w:pPr>
      <w:r>
        <w:rPr/>
        <w:t>После прохождения программы учащиеся должны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  <w:r>
        <w:rPr>
          <w:b/>
        </w:rPr>
        <w:t>Знать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требования к сочинению новой формы по русскому языку (критерии оценивания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основные понятия: проблема, авторская позиция, комментарий, аргумент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грамматические и речевые нормы (типы грамматических и речевых ошибок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 xml:space="preserve">специфику работы с публицистических и художественным текстом при написании сочинения; 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наиболее распространенные клише, используемые при написании сочинения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определять проблему публицистических и художественных текстов и формулировать ее разными способами (обобщенно с помощью слов проблема и вопрос, в форме вопросительного предложения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выбирать из исходного  текста необходимую для комментария информацию в зависимости от стиля и типа речи исходного текст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определять авторскую позицию в текстах с различной смысловой структурой, формулировать ее разными способами (с помощью глаголов речи, мысли, с помощью способов передачи чужой речи)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/>
        <w:t>писать сочинение по исходному тексту в соответствии с критериями оценива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eastAsia="ru-RU"/>
        </w:rPr>
        <w:t>. использовать в собственной речи разнообразие грамматических конструкций и лексическое богатство язык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формлять письменную речь в соответствии с орфографическими, грамматическими и пунктуационными нормами литературного языка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/>
        <w:t xml:space="preserve">критически относиться к написанному, редактировать свое  сочинение. </w:t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рограммно-методическое обеспечение</w:t>
      </w:r>
    </w:p>
    <w:p>
      <w:pPr>
        <w:pStyle w:val="NoSpacing"/>
        <w:suppressAutoHyphens w:val="false"/>
        <w:ind w:left="-15"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лодавская Е.А. Единый государственный экзамен. Русский язык. Поурочное планирование. М., «Экзамен», 2013.</w:t>
      </w:r>
    </w:p>
    <w:p>
      <w:pPr>
        <w:pStyle w:val="NoSpacing"/>
        <w:suppressAutoHyphens w:val="false"/>
        <w:ind w:lef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Горбачевич К.С. Нормы современного русского литературного языка. М., 1989. </w:t>
      </w:r>
    </w:p>
    <w:p>
      <w:pPr>
        <w:pStyle w:val="NoSpacing"/>
        <w:suppressAutoHyphens w:val="false"/>
        <w:ind w:left="-15"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Егораева Г.Т. ЕГЭ. Русский язык. Выполнение заданий части 3 (С). М., “Экзамен”, 2015. </w:t>
      </w:r>
    </w:p>
    <w:p>
      <w:pPr>
        <w:pStyle w:val="NoSpacing"/>
        <w:suppressAutoHyphens w:val="false"/>
        <w:ind w:left="-15"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горова Н.В. Пособие для интенсивной подготовки к экзамену по русскому языку. М., «ВАКО», 2012.</w:t>
      </w:r>
    </w:p>
    <w:p>
      <w:pPr>
        <w:pStyle w:val="NoSpacing"/>
        <w:suppressAutoHyphens w:val="false"/>
        <w:ind w:lef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пинос В.И. ЕГЭ. Русский язык. Учебно-тренировочные материалы для подготовки учащихся. / ФИПИ – М.: Интеллект-Центр, 2016.</w:t>
      </w:r>
    </w:p>
    <w:p>
      <w:pPr>
        <w:pStyle w:val="NoSpacing"/>
        <w:suppressAutoHyphens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Розенталь Д.Э. Справочник по правописанию и литературной правке. М., 1997. </w:t>
      </w:r>
    </w:p>
    <w:p>
      <w:pPr>
        <w:pStyle w:val="NoSpacing"/>
        <w:suppressAutoHyphens w:val="false"/>
        <w:ind w:left="-15" w:firstLine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енина Н.А. Русский язык ЕГЭ – 2016. Вступительные испытания. Справочные и дидактические материалы, учебно-тренировочные тесты. Ростов-на-Дону., «Легион», 2016.</w:t>
      </w:r>
    </w:p>
    <w:p>
      <w:pPr>
        <w:pStyle w:val="NoSpacing"/>
        <w:suppressAutoHyphens w:val="false"/>
        <w:ind w:lef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ыбулько И.П., Львова С.И. Русский язык. Репетитор. М., «Эксмо», 2015.</w:t>
      </w:r>
    </w:p>
    <w:p>
      <w:pPr>
        <w:pStyle w:val="NoSpacing"/>
        <w:suppressAutoHyphens w:val="false"/>
        <w:ind w:lef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Юминова Е. ЕГЭ. Часть С. Типичные ошибки. «Русский язык». Приложение к газете «1 сентября», № 9-11, 2008.</w:t>
      </w:r>
    </w:p>
    <w:p>
      <w:pPr>
        <w:pStyle w:val="NoSpacing"/>
        <w:suppressAutoHyphens w:val="false"/>
        <w:ind w:left="-15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обеспечена программно-методическим материалом:</w:t>
      </w:r>
    </w:p>
    <w:p>
      <w:pPr>
        <w:pStyle w:val="Normal"/>
        <w:ind w:firstLine="708"/>
        <w:jc w:val="both"/>
        <w:rPr/>
      </w:pPr>
      <w:r>
        <w:rPr/>
        <w:t>Комплект презентаций  для выпускников 11 класса при подготовке к ЕГЭ по русскому языку  «Пошаговое написание сочинения по прочитанному тексту» (</w:t>
      </w:r>
      <w:r>
        <w:rPr>
          <w:i/>
        </w:rPr>
        <w:t>Рассмотрены на заседании  ШМО учителей-предметников, протокол № 1 от 31.08.2015)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 xml:space="preserve">Знакомство с критериями оценки. 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 xml:space="preserve">Проблема, поставленная автором текста, и способы её формулировки. 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>
          <w:bCs/>
        </w:rPr>
        <w:t>Комментарий к сформулированной проблеме исходного текста.</w:t>
      </w:r>
      <w:r>
        <w:rPr/>
        <w:t xml:space="preserve"> Виды комментариев. 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 xml:space="preserve">Авторская позиция и способы её выявления. 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 xml:space="preserve">Аргументация </w:t>
      </w:r>
      <w:r>
        <w:rPr>
          <w:bCs/>
        </w:rPr>
        <w:t>собственного мнения по проблеме.</w:t>
      </w:r>
      <w:r>
        <w:rPr>
          <w:b/>
          <w:bCs/>
        </w:rPr>
        <w:t xml:space="preserve"> 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 xml:space="preserve"> </w:t>
      </w:r>
      <w:r>
        <w:rPr/>
        <w:t>Примеры  аргументов  по различным  темам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 xml:space="preserve">Смысловая цельность, речевая связность и последовательность изложения текста. </w:t>
      </w:r>
    </w:p>
    <w:p>
      <w:pPr>
        <w:pStyle w:val="Normal"/>
        <w:numPr>
          <w:ilvl w:val="1"/>
          <w:numId w:val="3"/>
        </w:numPr>
        <w:suppressAutoHyphens w:val="false"/>
        <w:jc w:val="both"/>
        <w:rPr/>
      </w:pPr>
      <w:r>
        <w:rPr/>
        <w:t xml:space="preserve">Виды речевых и грамматических ошибок. </w:t>
      </w:r>
    </w:p>
    <w:p>
      <w:pPr>
        <w:pStyle w:val="Default"/>
        <w:numPr>
          <w:ilvl w:val="1"/>
          <w:numId w:val="3"/>
        </w:numPr>
        <w:jc w:val="both"/>
        <w:rPr/>
      </w:pPr>
      <w:r>
        <w:rPr/>
        <w:t xml:space="preserve">Соблюдение этических норм. </w:t>
      </w:r>
      <w:r>
        <w:rPr>
          <w:bCs/>
        </w:rPr>
        <w:t xml:space="preserve">Соблюдение фактологической точности в фоновом материале. </w:t>
      </w:r>
    </w:p>
    <w:p>
      <w:pPr>
        <w:pStyle w:val="Normal"/>
        <w:ind w:left="32" w:firstLine="676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907" w:right="907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ind w:left="32" w:firstLine="676"/>
        <w:jc w:val="both"/>
        <w:rPr/>
      </w:pPr>
      <w:r>
        <w:rPr/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b/>
          <w:bCs/>
        </w:rPr>
        <w:t>Календарно-тематическое планирование</w:t>
      </w:r>
      <w:r>
        <w:rPr/>
        <w:t xml:space="preserve"> </w:t>
      </w:r>
    </w:p>
    <w:tbl>
      <w:tblPr>
        <w:tblW w:w="15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360"/>
        <w:gridCol w:w="1222"/>
        <w:gridCol w:w="2807"/>
        <w:gridCol w:w="2807"/>
        <w:gridCol w:w="1840"/>
        <w:gridCol w:w="1293"/>
        <w:gridCol w:w="1106"/>
      </w:tblGrid>
      <w:tr>
        <w:trPr>
          <w:trHeight w:val="10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ство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часо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 учащих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план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факт)</w:t>
            </w:r>
          </w:p>
        </w:tc>
      </w:tr>
      <w:tr>
        <w:trPr>
          <w:trHeight w:val="70" w:hRule="atLeast"/>
        </w:trPr>
        <w:tc>
          <w:tcPr>
            <w:tcW w:w="15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ВВЕДЕНИЕ (2 часа)</w:t>
            </w:r>
          </w:p>
        </w:tc>
      </w:tr>
      <w:tr>
        <w:trPr>
          <w:trHeight w:val="21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ение правил сдачи ЕГЭ</w:t>
            </w:r>
          </w:p>
          <w:p>
            <w:pPr>
              <w:pStyle w:val="NoSpacing"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ипология заданий ЕГЭ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правила сдачи ЕГЭ и  структуру сдачи данного экзамена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ориентироваться в КИМах по русскому языку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Лекция 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к писать сочинение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ребования к выполнению задания  повышенного уровня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требования к выполнению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>
                <w:lang w:eastAsia="ru-RU"/>
              </w:rPr>
              <w:t xml:space="preserve"> понимать и интерпретировать содержание исходного текста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50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color w:val="FF0000"/>
              </w:rPr>
              <w:t>РАБОТА С ТЕКСТОМ (2 часа)</w:t>
            </w:r>
          </w:p>
        </w:tc>
      </w:tr>
      <w:tr>
        <w:trPr>
          <w:trHeight w:val="31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текстом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становление причинно-следственных отношений первого предложения текста и последующих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: о функциональных стилях речи и сфере их использования.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причинно-следственные связи между частями текст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бота с текстом. Выявление языковых приёмов связи предложений в тексте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ексический повтор, однотематическая лексика, местоимённые замены, видовременная соотнесённость глаголов, использование союзов, союзных слов, выявление воспроизведённых во всём контексте «ключевых слов» и их заменителей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>языковые приёмы связи предложений в тексте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текст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150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  <w:color w:val="FF0000"/>
              </w:rPr>
              <w:t>АНАЛИЗ ЯЗЫКОВЫХ СРЕДСТВ ВЫРАЗИТЕЛЬНОСТИ (2 часа)</w:t>
            </w:r>
          </w:p>
        </w:tc>
      </w:tr>
      <w:tr>
        <w:trPr>
          <w:trHeight w:val="129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ализ языковых средств выразительности. Тропы и фигуры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Эпитет, метафора, олицетворение, гипербола и т.д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сведения о тропах.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 анализировать текст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нализ языковых средств выразительности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нтекстные синонимы и антонимы. Антитеза. Парцелляция. Градация. Риторический вопрос. Ряды однородных членов. Инверсия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языковые средства выразительности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 анализировать текст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50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ДГОТОВКА К НАПИСАНИЮ СОЧИНЕНИЯ (10 часов)</w:t>
            </w:r>
          </w:p>
        </w:tc>
      </w:tr>
      <w:tr>
        <w:trPr>
          <w:trHeight w:val="177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накомство с критериями оценки сочин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Оценивание сочинения учащихся по 12-ти критериям (К1 – К12)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критерии проверки и оценк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выполнения  задания с развёрнутым ответом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труктура сочинения на основе предложенного текст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блема, поставленная автором текста. Комментарий проблемы. Авторская позиция и способы её выявления. Аргументация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>структуру сочинения на основе предложенного текста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екция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темы и проблематики текста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ема текста. Проблема, поставленная автором текста, и способы её формулировки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 xml:space="preserve">способы формулировки проблемы текста.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 определять основные темы и проблемы текста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мысловой анализ текста на основе составления его логической схемы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нализ текста. Определение проблемы текста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анализировать текст, определять основные проблемы текста.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ментарий одной из проблем, поднятых в текст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</w:rPr>
              <w:t>Комментарий к сформулированной проблеме исходного текста. В</w:t>
            </w:r>
            <w:r>
              <w:rPr/>
              <w:t>иды комментариев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виды комментариев к проблеме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комментировать проблему, поднятую в текст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мысление авторской позиции текс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Отражение позиции автора исходного текста. Способы её выявления.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</w:rPr>
              <w:t xml:space="preserve">Знать: </w:t>
            </w:r>
            <w:r>
              <w:rPr/>
              <w:t>способы выявления авторской позиции в тексте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осмысливать авторскую позицию и способы её выражения в тексте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-ное занятие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ёмы логического мышления. Аргумент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ргументация.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</w:rPr>
              <w:t xml:space="preserve">Уметь: </w:t>
            </w:r>
            <w:r>
              <w:rPr/>
              <w:t>последовательно и аргументированно излагать свои мысл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актикум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ипы аргументации в изложении собственной позиции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Аргументация  собственного мнения по проблеме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типы аргументации,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применять их в устной и письменной реч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актикум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мысловая цельность текста. Абзацное членение текста. Логические ошибки.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Смысловая цельность, речевая связность и последовательность изложения.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: сведения о микротеме, абзаце; виды логических ошибок, </w:t>
            </w:r>
            <w:r>
              <w:rPr>
                <w:b/>
              </w:rPr>
              <w:t>Уметь:</w:t>
            </w:r>
            <w:r>
              <w:rPr/>
              <w:t xml:space="preserve"> определять наиболее распространённые логические ошибк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-ное занятие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/>
              </w:rPr>
              <w:t>Виды речевых  и грамматических ошибок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" w:hanging="0"/>
              <w:rPr/>
            </w:pPr>
            <w:r>
              <w:rPr/>
              <w:t>Соблюдение речевых и грамматических норм. Этические нормы. Фактические ошибки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</w:rPr>
              <w:t>Знать:</w:t>
            </w:r>
            <w:r>
              <w:rPr/>
              <w:t xml:space="preserve">  виды речевых и грамматических ошибок, понятие об этических нормах и фактических ошибках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наиболее распространённые  ошибки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мбинирован-ное занятие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07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ОДВЕДЕНИЕ ИТОГОВ (1 час)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вое занятие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spacing w:before="280" w:after="28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bb12">
    <w:name w:val="tbb12"/>
    <w:basedOn w:val="Style13"/>
    <w:qFormat/>
    <w:rPr/>
  </w:style>
  <w:style w:type="character" w:styleId="Trd12">
    <w:name w:val="trd12"/>
    <w:basedOn w:val="Style13"/>
    <w:qFormat/>
    <w:rPr/>
  </w:style>
  <w:style w:type="character" w:styleId="Trb12">
    <w:name w:val="trb12"/>
    <w:basedOn w:val="Style13"/>
    <w:qFormat/>
    <w:rPr/>
  </w:style>
  <w:style w:type="character" w:styleId="Mr">
    <w:name w:val="mr"/>
    <w:basedOn w:val="Style13"/>
    <w:qFormat/>
    <w:rPr/>
  </w:style>
  <w:style w:type="character" w:styleId="Tbln12">
    <w:name w:val="tbln12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mmonpar3">
    <w:name w:val="commonpar3"/>
    <w:basedOn w:val="Normal"/>
    <w:qFormat/>
    <w:pPr>
      <w:pBdr>
        <w:top w:val="single" w:sz="4" w:space="2" w:color="C0C0C0"/>
        <w:left w:val="single" w:sz="4" w:space="2" w:color="C0C0C0"/>
        <w:bottom w:val="single" w:sz="4" w:space="2" w:color="C0C0C0"/>
        <w:right w:val="single" w:sz="4" w:space="2" w:color="C0C0C0"/>
      </w:pBdr>
      <w:shd w:fill="FFFFFF" w:val="clear"/>
      <w:jc w:val="both"/>
    </w:pPr>
    <w:rPr>
      <w:rFonts w:ascii="Arial" w:hAnsi="Arial" w:cs="Arial"/>
      <w:color w:val="1A310B"/>
      <w:spacing w:val="15"/>
      <w:sz w:val="18"/>
      <w:szCs w:val="18"/>
    </w:rPr>
  </w:style>
  <w:style w:type="paragraph" w:styleId="Commonpar4">
    <w:name w:val="commonpar4"/>
    <w:basedOn w:val="Normal"/>
    <w:qFormat/>
    <w:pPr>
      <w:pBdr>
        <w:top w:val="single" w:sz="4" w:space="2" w:color="C0C0C0"/>
        <w:left w:val="single" w:sz="4" w:space="2" w:color="C0C0C0"/>
        <w:bottom w:val="single" w:sz="4" w:space="2" w:color="C0C0C0"/>
        <w:right w:val="single" w:sz="4" w:space="2" w:color="C0C0C0"/>
      </w:pBdr>
      <w:shd w:fill="FFFFFF" w:val="clear"/>
      <w:ind w:left="600" w:right="600" w:hanging="0"/>
    </w:pPr>
    <w:rPr>
      <w:rFonts w:ascii="Arial" w:hAnsi="Arial" w:cs="Arial"/>
      <w:color w:val="1A310B"/>
      <w:spacing w:val="15"/>
      <w:sz w:val="18"/>
      <w:szCs w:val="18"/>
    </w:rPr>
  </w:style>
  <w:style w:type="paragraph" w:styleId="Text1">
    <w:name w:val="text1"/>
    <w:basedOn w:val="Normal"/>
    <w:qFormat/>
    <w:pPr>
      <w:pBdr>
        <w:top w:val="single" w:sz="4" w:space="2" w:color="C0C0C0"/>
        <w:left w:val="single" w:sz="4" w:space="2" w:color="C0C0C0"/>
        <w:bottom w:val="single" w:sz="4" w:space="2" w:color="C0C0C0"/>
        <w:right w:val="single" w:sz="4" w:space="2" w:color="C0C0C0"/>
      </w:pBdr>
      <w:shd w:fill="FFFFFF" w:val="clear"/>
    </w:pPr>
    <w:rPr>
      <w:rFonts w:ascii="Arial" w:hAnsi="Arial" w:cs="Arial"/>
      <w:color w:val="1A310B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6:01:00Z</dcterms:created>
  <dc:creator>Людмила Геннадьевна</dc:creator>
  <dc:description/>
  <cp:keywords/>
  <dc:language>en-US</dc:language>
  <cp:lastModifiedBy>Люда</cp:lastModifiedBy>
  <dcterms:modified xsi:type="dcterms:W3CDTF">2018-11-12T16:13:00Z</dcterms:modified>
  <cp:revision>25</cp:revision>
  <dc:subject/>
  <dc:title/>
</cp:coreProperties>
</file>